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xternal Hard Drive and Mouse Pad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ternal Hard Drive and Mouse Pa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3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1,2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</w:t>
      </w:r>
      <w:r>
        <w:rPr>
          <w:rFonts w:cs="Arial" w:ascii="Arial" w:hAnsi="Arial"/>
          <w:b/>
          <w:u w:val="single"/>
        </w:rPr>
        <w:t xml:space="preserve"> April 2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Hard Dr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face: USb 3.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pacity: 4T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 Colours: Blue / Silver / Black / R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rranty:  3 yea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ngth: 113.50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dth: 76.00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ypical Weight: 0.15 k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 P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3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4-14T00:32:00Z</dcterms:modified>
  <cp:revision>2</cp:revision>
  <dc:subject/>
  <dc:title/>
</cp:coreProperties>
</file>