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3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9,9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April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Officejet Pro X451dw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yan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genta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ellow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lack 970 X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31T00:27:00Z</dcterms:modified>
  <cp:revision>2</cp:revision>
  <dc:subject/>
  <dc:title/>
</cp:coreProperties>
</file>