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, Venue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3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March 23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63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, Venue and accommodation for Live-in Workshop Re: Preparation of GAD Work Financial Plan 2017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6-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14T23:07:00Z</dcterms:modified>
  <cp:revision>3</cp:revision>
  <dc:subject/>
  <dc:title/>
</cp:coreProperties>
</file>