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Airconditi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irconditi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Type Airconditio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with 2 horsepo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ower Airconditioner, Floor Mounted, 5TR (including installation and material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07T03:32:00Z</dcterms:modified>
  <cp:revision>6</cp:revision>
  <dc:subject/>
  <dc:title/>
</cp:coreProperties>
</file>