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Equipmen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Equi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3-028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6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2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\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Airpo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50 inches with Brack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Came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WiF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Ban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 with Microph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1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3-14T23:08:00Z</dcterms:modified>
  <cp:revision>2</cp:revision>
  <dc:subject/>
  <dc:title/>
</cp:coreProperties>
</file>