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upply Delivery, Installation, Testing and Commissioning of Cassette Type Airc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pply, Delivery, Installation, Testing &amp; Commissioning of cassette type Airc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, Delivery, Installation, Testing and Commissioning of cassette type airco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/>
            </w:pPr>
            <w:r>
              <w:rPr>
                <w:rFonts w:cs="Arial" w:ascii="Arial" w:hAnsi="Arial"/>
              </w:rPr>
              <w:t>Ceiling concealed, ducted type 2HP FCU/ACC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 A/C Controls and wi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/>
            </w:pPr>
            <w:r>
              <w:rPr>
                <w:rFonts w:cs="Arial" w:ascii="Arial" w:hAnsi="Arial"/>
              </w:rPr>
              <w:t>Fan coil unit support/moun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ables Freon gas and ot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/>
            </w:pPr>
            <w:r>
              <w:rPr>
                <w:rFonts w:cs="Arial" w:ascii="Arial" w:hAnsi="Arial"/>
              </w:rPr>
              <w:t>Control cables for thermost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 drain pipes and fit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ing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ers, volume and fire dam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commissioning and warranty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CRCSO off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8T00:18:00Z</dcterms:modified>
  <cp:revision>2</cp:revision>
  <dc:subject/>
  <dc:title/>
</cp:coreProperties>
</file>