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ire Extinguish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e Extinguish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7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Multi-porpuse Dry Chemical Fire Extinguish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 lb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 lb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t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 Warran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Pressure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able Drawn Steel Cylind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 High Gloss Polyester Powder Pai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tal Valve Construction Brass Valve Heavy Duty Chrome Plated Brass Valve Body Stainless Steel Handle &amp; Lever Aluminum Valve Light to Medium Duty Anodized Aluminum Valve Body Anodized Aluminum Handle &amp; Le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ange 65°F to 120°F USER FRIEND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and More Economical to Maintain and Serv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Coded and Bi-lingual Labels OP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G Approved with Bracket Listed on UL La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Loop Pull P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ylinder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ylinder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0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8T00:06:00Z</dcterms:modified>
  <cp:revision>2</cp:revision>
  <dc:subject/>
  <dc:title/>
</cp:coreProperties>
</file>