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meal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gaytay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16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for Conduct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 and Poultry Statistics Division (LPSD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rientation on LPI-EWS and AO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of 95 participan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in Tagaytay City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8, 2016 – Check-in (12:00N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31, 2016 – Check-out (9:00 AM)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-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whiteboard, sound systems, screen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buffet for lunch, breakfast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, with individual blankets (no sharing) no double decks, maximum of 4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trea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Venue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8T02:49:00Z</dcterms:modified>
  <cp:revision>2</cp:revision>
  <dc:subject/>
  <dc:title/>
</cp:coreProperties>
</file>