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Bus Renta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s R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rch 16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ind w:lef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Orientation on LPI-EWS and AO27</w:t>
            </w:r>
          </w:p>
          <w:p>
            <w:pPr>
              <w:pStyle w:val="Normal"/>
              <w:spacing w:before="0" w:after="0"/>
              <w:ind w:lef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Rental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s – 60 persons/bus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-up Time at PSA-CVEA – 8:00 AM (March 28, 2016)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-up Time at Tagaytay – 9:00 AM (March 31, 2016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cluding of gasoline, drivers fee, toll fees, parking fees and all government imposed taxes”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***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08T02:56:00Z</dcterms:modified>
  <cp:revision>2</cp:revision>
  <dc:subject/>
  <dc:title/>
</cp:coreProperties>
</file>