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addressed envelope w/ print, 10 XXPG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 pcs./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 envelope w/ print, 10 XXPG,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 pcs./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7T23:25:00Z</dcterms:modified>
  <cp:revision>4</cp:revision>
  <dc:subject/>
  <dc:title/>
</cp:coreProperties>
</file>