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-41910</wp:posOffset>
                </wp:positionV>
                <wp:extent cx="3680460" cy="8039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803880"/>
                          <a:chOff x="0" y="0"/>
                          <a:chExt cx="3680640" cy="803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40880" cy="80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8840" y="154800"/>
                            <a:ext cx="249948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360" y="361800"/>
                            <a:ext cx="2986920" cy="34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-3.3pt;width:289.8pt;height:63.3pt" coordorigin="162,-66" coordsize="5796,12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;top:-66;width:1166;height:12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8;top:178;width:3935;height:4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54;top:504;width:4703;height:5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54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mall value procurement for </w:t>
      </w:r>
      <w:r>
        <w:rPr>
          <w:rFonts w:cs="Arial" w:ascii="Arial" w:hAnsi="Arial"/>
          <w:bCs/>
          <w:u w:val="single"/>
        </w:rPr>
        <w:t>Food and Accommod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ood and Accommod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02-02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Pasig or Ortigas Center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35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 xml:space="preserve">March 2, 2016 </w:t>
      </w:r>
      <w:r>
        <w:rPr>
          <w:rFonts w:cs="Arial" w:ascii="Arial" w:hAnsi="Arial"/>
          <w:bCs/>
        </w:rPr>
        <w:t>at</w:t>
      </w:r>
      <w:r>
        <w:rPr>
          <w:rFonts w:cs="Arial" w:ascii="Arial" w:hAnsi="Arial"/>
        </w:rPr>
        <w:t xml:space="preserve">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 shall be  allowed to  submit  the 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quirements within three days after the opening of bids or during post 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 not  to award   the contract, and  makes no  assurance  that  a contract shall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 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630"/>
        <w:gridCol w:w="63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7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d and accommodation of the 2016 PSA Awards Committee Members for the Workshop on 2016 PSA Awards Criteria on March 7 and 8, 201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3,500.00/pax/day/pers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7, 2016 (check-in of 30 participant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m Snack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uffet Lun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M Snack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inn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ccommodati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8, 2016 (check-out of 30 participant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M Snack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uffet Lunch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M Snack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within Pasig or Ortigas Cent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************************************</w:t>
            </w:r>
          </w:p>
          <w:p>
            <w:pPr>
              <w:pStyle w:val="Normal"/>
              <w:spacing w:before="0" w:after="0"/>
              <w:ind w:left="1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x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3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20" w:after="0"/>
              <w:ind w:left="-108"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ddress: _____________________________________Email Address: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63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3:10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02-23T23:10:00Z</dcterms:modified>
  <cp:revision>2</cp:revision>
  <dc:subject/>
  <dc:title/>
</cp:coreProperties>
</file>