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Food and, Accommod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ramuros,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rch 3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6 LABOR FORCE SURV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SK FORC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ch 16-1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ch 15, 2016 (32 pax) dinner on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ch 16 to March 18, 2016 (50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uffet breakfast/Lunch/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3 main dish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M snack &amp;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ch 19, 2016 (26 pax) buffet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Intramuros,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FIES F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24T01:02:00Z</dcterms:modified>
  <cp:revision>2</cp:revision>
  <dc:subject/>
  <dc:title/>
</cp:coreProperties>
</file>