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Hotel Accommodation, Venue and Food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Hotel Accommodation, Venue and Foo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2-019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Pasig City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966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 xml:space="preserve">February 29, 2016 </w:t>
      </w:r>
      <w:r>
        <w:rPr>
          <w:rFonts w:cs="Arial" w:ascii="Arial" w:hAnsi="Arial"/>
          <w:bCs/>
        </w:rPr>
        <w:t>at</w:t>
      </w:r>
      <w:r>
        <w:rPr>
          <w:rFonts w:cs="Arial" w:ascii="Arial" w:hAnsi="Arial"/>
        </w:rPr>
        <w:t xml:space="preserve">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40"/>
        <w:gridCol w:w="1350"/>
        <w:gridCol w:w="2250"/>
        <w:gridCol w:w="1530"/>
        <w:gridCol w:w="810"/>
        <w:gridCol w:w="810"/>
      </w:tblGrid>
      <w:tr>
        <w:trPr>
          <w:trHeight w:val="804" w:hRule="atLeast"/>
        </w:trPr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77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shop on Evaluation of Population Count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y Barangay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hanging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With 1 function room good for 50 participant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acious function/training room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ndproof and bright light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pillar/columns in function room that block participants’ view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ferably with WIFI access ( Room Acommodation and Function Room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hanging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With multi cubicle comfort room can accommodate 50 participants within same floor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om Accommodat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ffet Breakfast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 snacks, Buffet Lunch, PM Snack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ffet Dinner</w:t>
            </w:r>
          </w:p>
          <w:p>
            <w:pPr>
              <w:pStyle w:val="Normal"/>
              <w:spacing w:before="0" w:after="0"/>
              <w:ind w:left="2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thin Pasig City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******************************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-33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CAR, Reg. 2, Reg. 3, Reg, 4A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28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Reg. 4B, Reg. 5, Reg. 6, Reg. 7, NRI)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3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(Reg. 1, Reg. 8,  Reg. 9, Reg. 10, Reg. 11, Reg. 12)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 1 to 2 , 2016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ck-in: Feb. 29, 2016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eck-out: March 3, 2016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3 to 4, 2016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ck-in: March 2, 2016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ck-out: March 5, 2016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8 to 9, 2016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eck-in: March 7, 2016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ck-out: March 10, 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mount in words:___________________________________________________________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0:30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02-22T00:32:00Z</dcterms:modified>
  <cp:revision>3</cp:revision>
  <dc:subject/>
  <dc:title/>
</cp:coreProperties>
</file>