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Hotel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 of Nearby Provi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40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rch 3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63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UZON GROUP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ull Board (March 13 to March 19, 20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7 pax x P1,700.00 x 6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eck in at March 13, 2:00pm snacks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eck out at March 19, 2016 after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ull Baord (March 13 to March 1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3 pax x P1,700.00 x 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heck in at March 13,  2:00pm with snacks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heck out at March 18, 2016 after lun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ve o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pax x P850.00 x 2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March 13 – 2:00 pm drop off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March 18 – 2:00 pm pick-up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in Metro Manila or nearby provin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f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whiteboard, sound system, extension cord, screen, pencil, paper, candies and other meeting materi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buffet for breakfast, lunch, dinner, AM/PM snack and free flowing coffee/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, all single beds with individual blankets, no double de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lowing coffee/drinking water and candie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24T00:53:00Z</dcterms:modified>
  <cp:revision>2</cp:revision>
  <dc:subject/>
  <dc:title/>
</cp:coreProperties>
</file>