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pair of Signag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air of Sign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April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quest for the check up, reair and replacement of the bulb for the lights of the CVEA Signag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21T02:51:00Z</dcterms:modified>
  <cp:revision>2</cp:revision>
  <dc:subject/>
  <dc:title/>
</cp:coreProperties>
</file>