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lectric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1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6,59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24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tube, 36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rescent tube, 18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, 36 x 2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, 36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, 18 wat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bulb, 12 watts (w/ warran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(3) way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way swit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cover one ga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e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17T07:19:00Z</dcterms:modified>
  <cp:revision>2</cp:revision>
  <dc:subject/>
  <dc:title/>
</cp:coreProperties>
</file>