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and Shipment of 2015 ASPBI Questionnair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and Shipment of 2015 ASPBI Questionnair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95,242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February 19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ting and shipment of 2015 ASPBI Questio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 Printing of 2015 ASPBI Questio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specific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: 8.5” x 11” (folded), 17” x 11” (sprea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r: BP 80 gsm, Paging: Font and 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color: Cover 2 colors; and inside pages – 1 color with pre-punched two holes on the left side, folded ce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ding: Stap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of materials: Camera-ready in pdf fi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Specification by Questioner Typ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BI Form 1 (Agriculture, Forestry and Fishing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Sport Color: Green; No. of pages 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BI Form 2 (Mining and Quarrying; Manufacturing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Sport Color: Yellow; No. of pages 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BI Form 3 (Electricity, Gas, Steam and Air-conditioning Supply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 Water supply; Sewerage, Waste Management and Remediation Activit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port Color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urquois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No. of page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BI Form 4 (Construc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port Color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R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No. of page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BI Form 5 ( Wholesale and Retail Trade); Repair of Motor Vehicles and Motorcycle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port Color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R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No. of pages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BI Form 6 (Financial and Insurance Activit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port Color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lv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No. of page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BI Form 7 (Business and Servic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port Color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Blu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No. of pages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ing and shipment of 2015 ASPBI Cover Let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: 8.5” x 11”; BP 80 g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se page with colored lo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shipment (fastest means) to Field Office before March 11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see attached sheets for the details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p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,0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6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28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51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7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73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3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63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97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 amount in words: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11T09:42:00Z</dcterms:modified>
  <cp:revision>4</cp:revision>
  <dc:subject/>
  <dc:title/>
</cp:coreProperties>
</file>