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Manual for Task Force Trainin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Manual for Task Force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,4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17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Manual for Task Force Train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 (8’ x 11”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Address stub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Printing of Control Li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form 2 ply 11 x 14 perforated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8T23:42:00Z</dcterms:modified>
  <cp:revision>2</cp:revision>
  <dc:subject/>
  <dc:title/>
</cp:coreProperties>
</file>