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meal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February 15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, meals and accommodation for 3 days and 2 nights for the 2015 ASPBI/SICT Task Force Training in Quezon City on February 22 to 24, 2016 for 4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the following specifications (for strict complianc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 spacious room with a classroom table set-up that will accommodate 40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ge and a podl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-fi acces for all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microphones (at least 4 pc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projector/LC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ious and comfortable rooms that can accommodate 2 to 3 person per room (double or triple sharing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y drinking water, coffee and tea (dai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s (6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ious and with variable sets of food me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flowing coffee and tea at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es at the 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5T03:20:00Z</dcterms:modified>
  <cp:revision>2</cp:revision>
  <dc:subject/>
  <dc:title/>
</cp:coreProperties>
</file>