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54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Hotel, Accommodation, Food and Venu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otel, Accommodation, Food and Venu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2-01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Tagayta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67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February 17, 2016 </w:t>
      </w:r>
      <w:r>
        <w:rPr>
          <w:rFonts w:cs="Arial" w:ascii="Arial" w:hAnsi="Arial"/>
          <w:bCs/>
        </w:rPr>
        <w:t>at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7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ue,  accommodation, food and venue (March 2-4, 2016, Tagaytay, 3 days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ooms – sing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6 rooms – twin shar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big function ro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/P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/Dinner – Buff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3:5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2-08T23:57:00Z</dcterms:modified>
  <cp:revision>2</cp:revision>
  <dc:subject/>
  <dc:title/>
</cp:coreProperties>
</file>