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80,2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29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0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 x 8 Tanguile S4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8 x 1/4 Plywood Ord. (Goo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8 x 3/4 Plywo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 x 8 Tangu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we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Paper #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. Nail 2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Wall Enamel Boy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Latex Boy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Latex Boy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Brown Boy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Th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ng Color Rawshe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r Brush 7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Brush 2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Brush 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t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s (bilo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versal Outl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late (2 Ga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ape (bi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2 Electrical Wire (Strand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4 Electrical Wire (Strand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less Kitchen Sink w/ St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,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2T02:52:00Z</dcterms:modified>
  <cp:revision>3</cp:revision>
  <dc:subject/>
  <dc:title/>
</cp:coreProperties>
</file>