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1-00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7,7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 February 12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Stu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elope brown (lega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elope brown (A4 siz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r (plastic cover for questionnaire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encil (Mongol No. 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esmann Tally Ribbon (T6218 Mode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y Genicom Ribbon (T6610Q Mode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l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.7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2-05T00:25:00Z</dcterms:modified>
  <cp:revision>2</cp:revision>
  <dc:subject/>
  <dc:title/>
</cp:coreProperties>
</file>