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Office Furnitur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ffice Furnitu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1-007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68,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 xml:space="preserve"> February 16, 2016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dable Table (heavy duty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dable Chai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 F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chion / Rail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l Board (complete set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3:23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2-08T23:23:00Z</dcterms:modified>
  <cp:revision>2</cp:revision>
  <dc:subject/>
  <dc:title/>
</cp:coreProperties>
</file>