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-41910</wp:posOffset>
                </wp:positionV>
                <wp:extent cx="3680460" cy="803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0640" cy="803880"/>
                          <a:chOff x="0" y="0"/>
                          <a:chExt cx="3680640" cy="803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40880" cy="8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8840" y="154800"/>
                            <a:ext cx="249948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361800"/>
                            <a:ext cx="29869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-3.3pt;width:289.8pt;height:63.3pt" coordorigin="162,-66" coordsize="5796,12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;top:-66;width:1166;height:12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78;top:178;width:3935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4;top:504;width:4703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45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mall value procurement for </w:t>
      </w:r>
      <w:r>
        <w:rPr>
          <w:rFonts w:cs="Arial" w:ascii="Arial" w:hAnsi="Arial"/>
          <w:bCs/>
          <w:u w:val="single"/>
        </w:rPr>
        <w:t>Printing of National Report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inting of National Repor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01-006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Quezon City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320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 xml:space="preserve"> February 9, 2016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 shall be 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1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ing of National Report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4 Size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ver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Matte #220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Matte Lamination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Full Colors (1side printing)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ide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Matte #80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Full Colors (all pages)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50 pages (excluding cover)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ishing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Perfect Binding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s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CD file ready </w:t>
            </w:r>
          </w:p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**********************************************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cp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2,00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1:56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02-01T01:56:00Z</dcterms:modified>
  <cp:revision>2</cp:revision>
  <dc:subject/>
  <dc:title/>
</cp:coreProperties>
</file>