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1-0023 and 007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55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 February 29, 2016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0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ner Cartridge (CT201911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HP 128A Laserjet Toner Cartridge Yellow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Laserjet CP1525n color) – PPE-IT-EISAD-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P 128A Laserjet Toner Cartridge Black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serjet CP1525n black) – PPE-IT-EISAD-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P 128A Laserjet Toner Cartridge Cy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serjet CP1525n color) – PPE-IT-EISAD-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P 128A Laserjet Toner Cartridge Magent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aserjet CP1525n color) – PPE-IT-EISAD-00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the use of SSO and MAS-S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3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22T01:35:00Z</dcterms:modified>
  <cp:revision>2</cp:revision>
  <dc:subject/>
  <dc:title/>
</cp:coreProperties>
</file>