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2-17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26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x 1.5 C-Purli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 x 1.5 C-Purli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l Board 10 Branches G.E. Bolt-On Circuit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reak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mphe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mphe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mphe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ed Wire Phildeil THNN #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ed Wire Phildeil THNN #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ed Wire Phildeil THNN #1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ed Wire Phildeil THNN #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on Outlet Nat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Nat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Out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2 Ga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 Box 2 x 6 G.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Wall Enamel Boys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Latex Boys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Latex Boys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ortl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wood 4 x 8 x ¼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 x 10 S4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Ox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g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5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v.malumay</dc:creator>
  <dc:description/>
  <cp:keywords/>
  <dc:language>en-US</dc:language>
  <cp:lastModifiedBy>NSO</cp:lastModifiedBy>
  <cp:lastPrinted>2015-11-23T08:43:00Z</cp:lastPrinted>
  <dcterms:modified xsi:type="dcterms:W3CDTF">2015-12-08T07:11:00Z</dcterms:modified>
  <cp:revision>3</cp:revision>
  <dc:subject/>
  <dc:title/>
</cp:coreProperties>
</file>