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er, Laptop, Projector, Comput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er, Laptop, Projector, and 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1-17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99,9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hrome Pri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Type: Workgroup printer – laser – monochrom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th: 14.4 i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th: 14.5 in                         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: 10.1 i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: 21.83 lb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Sizes: Legal (8.5 in x 14 in), Letter A Size (8.5 in x 11 i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ce Type: pri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Duty Cycle (max): 25000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Connection: USB paralle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: H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y: las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Speed: Up to 30 ppm – B/W – Letter A Size (8.5 in x 11 i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vity Technology: wir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ace: Parallel, US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Resolution (B&amp;w): 1200 dpi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age Enhancement Technology: HP ProRes 1200 / HP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FastRes 12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Script Support: standar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Print Out Time B/W: 8sec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Simulation: PCL 5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s Included: 45 x True Typ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iant Standards: FCC Class B certified, UL, cUL, EN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000-3-2, GS, ICES-003, IEC 825-1/EN 60825-1 class 1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61000-3-3, EN55024, CISPR 22, EN55022 Class B, EMC, FCC FCR47 Part 15, IEC 60950-1, EN 60950-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Certifications: Certified for Windows Vist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ables Included: 1 x toner cartridge (black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Included: Drivers &amp; Utiliti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Included: Drivers &amp; Utilities</w:t>
            </w:r>
          </w:p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power suppl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 Required: 60 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Consumption Operational: 550 Wat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Consumption Stand by / Sleep: 7 Wat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tage Required: AC 120 V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Installed (Max): 16MB / 16 MB (max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ed Size: 16 M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Supported Size: 16 M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equiremen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Required: Apple MacOS X 10.3.9, Novell NetWare, UNIX, Apple MacOS X 10.4.3, Apple MacOS X 10.5.x, Microsoft Windows 2000, Microsoft Windows Server 2003, Microsoft Windows Vista, Microsoft Windows XP Home Edition, Microsoft Windows XP Professional, Microsoft Windows XP Professional x64 Edi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Print Out Time B/W: 8 sec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aramete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perating Temperature: 63.5 °F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perating Temperature: 77 °F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umidity Range Operating: 30 – 70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Handling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 Type: cards, envelopes, glossy paper, labels, plai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paper, transparenci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edia Capacity: 300 shee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ut Trays Capacity: 150 shee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Sizes: Letter A Size (8.5 in x 11 in), Legal (8.5 in x 1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i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Cyc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Duty Cycle (max): 25000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nsion / Port(s) Requir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s &amp; Weigh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th: 14.4 i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h: 14.5 i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: 10.1 i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: 21.83 l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/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book Laptop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r: 5th Generation Intel Core i7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: 4GB – 8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disk: 250 GB – 500 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: Windows 10 Profession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s: USB Port 3.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Ethern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HDMI/VG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Dimension: 11.6 – 13.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: Microsoft Office 1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Bluetooth cap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Wi-Fi Cap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D/DVD Re-writer (Optional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amera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USB Mou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Lithium-Ion Batte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/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19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Project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htness: 2,100 Lumen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-Mode (lumens): 1,550 ANS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st (Full On/Off): 2,600: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Iris: N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 Resolution: 1024x768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 Ratio: 4:3 (XGA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Modes:  MAX 1920x12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 Modes: PC 3D 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Inputs: HDM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Base T: N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ower: 185 Wat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tage: 90V-264V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(cm) (HxWxD): 6 x 21 x 18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: 1.2k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 Life (Full Power): 3,000 hou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 Life (Eco Mode): 4,000 hou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 Type: DLP (1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Wheels Segs: 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Zoom Lens: 1.10: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Lens Focus: Manu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al Lenses: N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s Shift: N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w Dist (m): 2.6 – 5.9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 Size (cm): 152 -38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w Ratio (D:W) : 1.95:1 – 2.15.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bleNoise: 33.0 d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-Mode: 29.0d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ers: 1.0 W Mono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gital Keystone: Vertic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/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top Compute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r: 5th Generation Intel Core i7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 (RAM): 8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disk: 500 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: Windows 10 Professional, 64 BI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s: USB Port 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Ethern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HDMI/VG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Dimension: 22” wide scre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: Microsoft Office 1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Bluetooth cap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Wi-Fi Cap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D/DVD Re-writer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amer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Monit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USB Mou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USB Keyboar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UP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AAD-M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/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450" w:footer="0" w:bottom="2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2:00Z</dcterms:created>
  <dc:creator>v.malumay</dc:creator>
  <dc:description/>
  <cp:keywords/>
  <dc:language>en-US</dc:language>
  <cp:lastModifiedBy>NSO</cp:lastModifiedBy>
  <cp:lastPrinted>2015-11-23T08:43:00Z</cp:lastPrinted>
  <dcterms:modified xsi:type="dcterms:W3CDTF">2015-12-02T22:54:00Z</dcterms:modified>
  <cp:revision>4</cp:revision>
  <dc:subject/>
  <dc:title/>
</cp:coreProperties>
</file>