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tractable strap barri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tractable strap barri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1-16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55,992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ctable strap barrier, w/ approx. 7’ long red belt offer: stanchion post stainless Steel 3’ in height w/ 2 or 4 heads retractable belt color: red 59 to 60 inches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or the use of Central Out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1-13T06:48:00Z</dcterms:modified>
  <cp:revision>2</cp:revision>
  <dc:subject/>
  <dc:title/>
</cp:coreProperties>
</file>