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Food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6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rtigas Center or Pasi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4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6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260"/>
        <w:gridCol w:w="171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od and Accommodation of the CO Officials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2016 CO Planning Worksho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,000.00/pax/day/person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 November 16 and 17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 16, 2015 (check-in of CO participants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 17, 2015 (check-out CO participant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Ortigas Center or Pasi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Date: 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1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29T02:28:00Z</dcterms:modified>
  <cp:revision>3</cp:revision>
  <dc:subject/>
  <dc:title/>
</cp:coreProperties>
</file>