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ojecto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jec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6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GA 800 x 600 Native Resolu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 x 1200 WUXGA Max, Resolu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Lumen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PC, MAC Computer Compatibil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Source: HDMl, 1.4 VGAX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e Video, S-Video, 3.5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 input, TS232C, USB 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r the use of CSS-GSD/H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1-13T06:57:00Z</dcterms:modified>
  <cp:revision>2</cp:revision>
  <dc:subject/>
  <dc:title/>
</cp:coreProperties>
</file>