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ell card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ll car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2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cards  - Smar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242" w:right="-108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1-02T22:50:00Z</dcterms:modified>
  <cp:revision>2</cp:revision>
  <dc:subject/>
  <dc:title/>
</cp:coreProperties>
</file>