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ood, Venue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5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FOR Conduct of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Livestock and Poultry Statistics Division (LPSD)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ning Workshop and Writeshop on L &amp; P Report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0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of 18 participan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08"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near PSA Quezon Avenue or Metro Manila Are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0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3, 2015 -  Check-in (morning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08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7, 2015 – Check-out (afternoon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-Fi access at the conferenc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whiteboard, sound system, screen and other meeting tools that may be needed during the train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buffet for lunch, breakfast, dinner and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, with individual blankets (no sharing) no double decks, maximum of 2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ree flowing coffee/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strea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22T00:50:00Z</dcterms:modified>
  <cp:revision>2</cp:revision>
  <dc:subject/>
  <dc:title/>
</cp:coreProperties>
</file>