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Bus Rental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s Ren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5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Rental (60 seater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and pi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East Ave., Quezon City to Sampaloc, Tanay Riza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1-09T05:55:00Z</dcterms:modified>
  <cp:revision>3</cp:revision>
  <dc:subject/>
  <dc:title/>
</cp:coreProperties>
</file>