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9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ls: Lunch, PM snack, Dinner, Breakfast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Am snack, Lunch, PM snack, Dinner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Breakfast, Early Lunc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 Resort in Sampaloc, Tanay Riz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 3 days and 2 nigh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DS Team building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ember 30, December 1 &amp; 2, 2015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09T05:43:00Z</dcterms:modified>
  <cp:revision>3</cp:revision>
  <dc:subject/>
  <dc:title/>
</cp:coreProperties>
</file>