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97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Content Management Training Batch 2 (November 12, 13 &amp; 14, 2015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2T00:21:00Z</dcterms:modified>
  <cp:revision>2</cp:revision>
  <dc:subject/>
  <dc:title/>
</cp:coreProperties>
</file>