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Meal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5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84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0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on Evaluation of Population Counts (ARMM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2" w:right="-108" w:hanging="198"/>
              <w:rPr/>
            </w:pPr>
            <w:r>
              <w:rPr>
                <w:rFonts w:cs="Arial" w:ascii="Arial" w:hAnsi="Arial"/>
              </w:rPr>
              <w:t>AM snack, Buffet Lunch, PM Snack, Buffet Dinner – 4 day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2" w:right="-108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ing coffee/te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0 to 13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 17th Floor, Centris 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*******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Date: 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1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22T00:16:00Z</dcterms:modified>
  <cp:revision>2</cp:revision>
  <dc:subject/>
  <dc:title/>
</cp:coreProperties>
</file>