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Looseleaf Fold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oseleaf Fol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5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92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8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eleaf Folder, 8-1/2” x 14”, using chipboard #30, w/ coloring on front and back cover, imported buffalo skin w/ coating on top flyleaf on 3 fold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/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45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21T07:04:00Z</dcterms:modified>
  <cp:revision>2</cp:revision>
  <dc:subject/>
  <dc:title/>
</cp:coreProperties>
</file>