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iner’s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iner’s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ULE Trainer’s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lo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r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4 wheel system for mobilit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Any Color (except black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ing Samp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1T07:08:00Z</dcterms:modified>
  <cp:revision>2</cp:revision>
  <dc:subject/>
  <dc:title/>
</cp:coreProperties>
</file>