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Printer, Laptop, Projector, Processo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er, Laptop, Projector, Proces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10-148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485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3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Technology: HP PageWide Technology with pigmente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In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speed black: Normal: Up to 36 ppm Draft: Up to 55pp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speed color: Normal: Up to 36 ppm Draft: Up to 55pp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: 4.3” CGD (color graphics) touchscree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quality black (best): Up to 1200 x 1200 optimized dpi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from 600 x 600 input dpi (on Unspecified, Plain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HP Premium Presentation Matte, and HP Brochur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Matte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nt quality color (best): Up to 2400 x 1200 optimized dpi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from 600 x 600 input dpi (on HP Advanced Photo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Papers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ty cycle (monthly, A4): Up to 50,000 pag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plex printing: Automatic (standard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per handling input, standard: 500-sheet input tray 50-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sheet multi-purpose tra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per handling output, standard: 300-sheet face-down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utput tray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 handling input: 500-sheet input tra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ner type: Flatbed, ADF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c document feeder capacity: 50 sheet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****</w:t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the use of Statistical Methodology Un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 amount in words:____________________________________________________________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right="9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 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 Email Address: ___________________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/>
      </w:pPr>
      <w:r>
        <w:rPr>
          <w:rFonts w:cs="Arial" w:ascii="Arial" w:hAnsi="Arial"/>
        </w:rPr>
        <w:t>Fax No. ________________. Tel No.: ________________ Cellphone No.  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top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System: Windows 1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r: Intel</w:t>
            </w:r>
            <w:r>
              <w:rPr>
                <w:rFonts w:cs="Arial" w:ascii="Arial" w:hAnsi="Arial"/>
                <w:sz w:val="16"/>
                <w:szCs w:val="16"/>
              </w:rPr>
              <w:t xml:space="preserve">® Core™ </w:t>
            </w:r>
            <w:r>
              <w:rPr>
                <w:rFonts w:cs="Arial" w:ascii="Arial" w:hAnsi="Arial"/>
                <w:sz w:val="18"/>
                <w:szCs w:val="18"/>
              </w:rPr>
              <w:t>i7-4700MQ (2.4GHz, up to 3.4GHz,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6M Cache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mory: 4GB + 4GB DDR3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 Disk Drive: 1TB (SATA) with 3D HDD motion senso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cal Disk Drive: Super-Mult Driv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ics: Nvidia N14P-GS with Optimus Graphics 4G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work: LAN: 10/100/100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802.11 b/g/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Bluetooth v4.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play: 15.6” Full HD Clear SuperView with LED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Backlight TFT Display (16:9)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resolution 1920 x 108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al: Weight: approx.: 2.58K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dio: Harman Kardom® speakers enhanced by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DTS Studio Sound™ with Toshiba Sleep &amp; Music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ery: 4-cell Battery, Lithium Ion Prismatic 43W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era: 0.9M FF HD USB with Mic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s: 2x USB 2.0 port, 2x USB 3.0 por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HDMI Port, RGB, Card Read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****</w:t>
            </w:r>
          </w:p>
          <w:p>
            <w:pPr>
              <w:pStyle w:val="Normal"/>
              <w:spacing w:before="0" w:after="0"/>
              <w:ind w:left="-18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-1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the use of Statistical Methodology Un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/>
            </w:pPr>
            <w:r>
              <w:rPr>
                <w:rFonts w:cs="Arial" w:ascii="Arial" w:hAnsi="Arial"/>
                <w:bCs/>
              </w:rPr>
              <w:t xml:space="preserve">Total amount in words:____________________________________________________________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right="9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 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 Email Address: ___________________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  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o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ur Light Output: 3,400 Lumen - 1,900 Lume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 Light Ouput: 3,400 Lumen – 1,900 Lume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tion: WXGA, 1280 x 800, 16:1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Definition: HD read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ct Ration: 16:1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st Ratio: 16,000 : 1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: 215 W, 5,000 h durability, 10,000 h durabilit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stone Correction: Manual vertical: ± 7°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Manual horizontal ± 5°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ur Processing: 10 Bit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D Vertical Refresh Rate: 50 Hz – 85 Hz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ur Reproduction: Up to 1.07 billion colour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ion Ratio: 0.48:1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om: Digital, Factor: 1 – 1.3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s: Optica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ion Size: 53 inches – 116 inch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ion Distance Wide: 0.5 m (53 inch screen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ion Distance Tele: 1.2 m (116 inch screen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ion Lens F Number: 1.6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cal Distance: 6.4 m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cus: Manua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set: 9.51 : 1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****</w:t>
            </w:r>
          </w:p>
          <w:p>
            <w:pPr>
              <w:pStyle w:val="Normal"/>
              <w:spacing w:before="0" w:after="0"/>
              <w:ind w:left="-18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right="9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 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 Email Address: ___________________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  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Display Function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4 in 1: Image / Mouse / Sound/ Interactivity Interfaces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ync. Out, Sync. In, Cinch audio in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icrophone input, Stereo mini jack audio in (2x)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tereo mini jack audio out, S-Video in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omponent in (2x), Composite in, DHMI in, VGA out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VGA in (2x), Wireless LAN IEEE 802.11b/g/n (optional)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Ethernet interface (100 Base-TX / 10 Base-T)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S-232C, USB 2.0 Type B, USB 2.0 Type A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son Projection App: Ad-Hoc / Infrastructur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ity: Kensington lock, Security bar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Wireless LAN unit lock, Wireless LAN security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Password protec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atures: Built-in speaker, Customizable user logo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Digital zoom, Dynamic lamp control, Horizontal an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Vertical keystone correction, Interactive, Long lamp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life, Microphone input, Wireless LAN capabl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ctivity: Yes – pe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 Colour Modes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Blackboard, Dynamic, Presentation, sRGB Theatr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y Use: 298 Watt, 221 Watt (economy)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0.28 Watt (standby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y Voltage: AC 100V – 240 V, 50 Hz – 60 Hz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dimensions: 345 x 315 x 94 m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(Width x Depth x Height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weight: 3.9 k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se Level: Normal: 37 dB (A) – Economy: 29 dB (A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e: Operation 5° C - 35° C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torage - 10° C - 60° 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/>
            </w:pPr>
            <w:r>
              <w:rPr>
                <w:rFonts w:cs="Arial" w:ascii="Arial" w:hAnsi="Arial"/>
                <w:bCs/>
              </w:rPr>
              <w:t xml:space="preserve">Total amount in words:____________________________________________________________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right="9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 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 Email Address: ___________________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  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idity: Operation 20% - 80%, Storage 10% - 90%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ded Software: Easy interactive Tools, EasyMP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Monitor, EasyMP Multi PC Projection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EasyMP Network Projec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ons: Connection and control boc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ocument camera, Quick wireless USB key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hort throw wall mount, Soft carry case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Wireless LAN uni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dspeaker: 16 Wat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****</w:t>
            </w:r>
          </w:p>
          <w:p>
            <w:pPr>
              <w:pStyle w:val="Normal"/>
              <w:spacing w:before="0" w:after="0"/>
              <w:ind w:left="-18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/>
            </w:pPr>
            <w:r>
              <w:rPr>
                <w:rFonts w:cs="Arial" w:ascii="Arial" w:hAnsi="Arial"/>
                <w:bCs/>
              </w:rPr>
              <w:t xml:space="preserve">Total amount in words:____________________________________________________________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right="9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 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 Email Address: ___________________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  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th generation Intel Cor i7-4790 processor (3.60GHz) with Turbo Boost 2.0 up to 4.0GHz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ng Syste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se for Genuine Windows 8.1 Professiona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ngraded to Windows 7 Professional SP1, 64-bit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Must be pre-installed and activated by the suppli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d driv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 (2) 500GB or One (1) TB SATA Hard Drive 7200 rp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or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 (2) – 4GB Dual Channel DDR3 SDRAM at 1600MHz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tical Driv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x DVD+/-RW driv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nectivit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ted 10/100/1000 Ethern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o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ted High definition audio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la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” Monitor LED Widescree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(same brand of CPU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, Slot and Chassi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External USB 3.0 ports (2 front, 2 rear) and 6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 USB 2.0 ports (2 front, 4 rear), 1 RJ-45; 1 VGA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 Display Ports; 2 Line in (stereo/microphone), 2 Line-out (headphone/speake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right="9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 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 Email Address: ___________________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  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ansion Slot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x full height Pcle x 16.1 x full height Pcle x 1, 1 x full Height PCI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-Tow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keyboard and USB optical mous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 Car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n-boar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a Kit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ndows 7 Professional Installation DVD, provided by the manufactur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 DVDs/CDs containing diagnostics and driver, provided by the manufactur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ivirus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15 KIS with one (1) year subscription (pre-installed and activated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parts must be branded and OEM by the manufacturer Manufactures or bidder must have authorized service centers nationwide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rant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ee (3) years on parts and servic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nterrupted Power Suppl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y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 650va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put Power Capacity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ulated sine wave at 220V/230V/240V+/-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right="9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 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 Email Address: ___________________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  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put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R automatically increase output voltage 15% above input voltage if –9% to 25% of nominal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R decrease output voltage 13% below input voltage if+9%  to +25% of nomina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put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V/240V+/-25% at line inpu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ection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Input – Fuse for overload &amp; short circuit protec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load Protection – UPS automatic power off if overload exceeds 110% of nominal at 60 seconds and 130% at 3 second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 Circuit – UPS output cut off immediately or input fuse protection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ttery Tyep: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led, maintenance-free lead acid batteries with 3-6 years typical lifetime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ical Recharge Time: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hours (to 90% full capacity)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ck Up time at half load (240 watts):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35 minutes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ranty: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 (2) years on parts and servic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*********************************************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/>
            </w:pPr>
            <w:r>
              <w:rPr>
                <w:rFonts w:cs="Arial" w:ascii="Arial" w:hAnsi="Arial"/>
                <w:bCs/>
              </w:rPr>
              <w:t xml:space="preserve">Total amount in words:____________________________________________________________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right="9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 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 Email Address: ___________________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  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450" w:footer="0" w:bottom="27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2:4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1-13T23:27:00Z</dcterms:modified>
  <cp:revision>3</cp:revision>
  <dc:subject/>
  <dc:title/>
</cp:coreProperties>
</file>