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Printer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int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10-144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SA, 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 xml:space="preserve">55,0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December 15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right="-18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 xml:space="preserve">All entries must  be </w:t>
      </w:r>
      <w:r>
        <w:rPr>
          <w:rFonts w:cs="Arial" w:ascii="Arial" w:hAnsi="Arial"/>
          <w:bCs/>
        </w:rPr>
        <w:t>typewritten/printed  legibly in the Bid Form</w:t>
      </w:r>
      <w:r>
        <w:rPr>
          <w:rFonts w:cs="Arial" w:ascii="Arial" w:hAnsi="Arial"/>
        </w:rPr>
        <w:t xml:space="preserve">. Failure to  use this 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>The lowest bidder  shall be  informed immediately and  shall  be asked  to submit additional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quirements within three days after the opening of bids or during post qualification.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 xml:space="preserve">Award  of   contract   shall   be  made  to  the  lowest   quotation,   and   complies   with  the 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 any or 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 shall be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20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r Laser Printe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rint capability: Ye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e printing capability: ePrint, Apple AirPrint, Mopria-certified Connectivity, standard: Hi-Speed USB 2.0 port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t-in Fast Ethernet 10/100/1000Base-TX network port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work ready: Standard (built-in Gigabit Ethernet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t speed black: Normal: up to 38 ppm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t speed color: Normal: Up to 38 ppm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ty cycle (monthly, A4):  Up to 120,000 page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mmended monthly page volume: 2000 to 15,000 page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r handling input, standard: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-sheet multipurpose tray, 550-sheet input tray 2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t quality black (best): HP ImageREt 3600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t quality color (best): HP ImageREt 3600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plex printing: Automatic (standard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y efficiency: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Y STAR certified, Blue Angel, CECP, EPEAT Silve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s: Print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lay: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line LCD (color graphics) with 10-key pad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ory, standard 1 GB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imum memory 2 GB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T inclusiv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******************************************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2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8" w:righ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left="-540" w:right="9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 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dress: _____________________________________ Email Address: ___________________ 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right="90" w:hanging="0"/>
        <w:rPr/>
      </w:pPr>
      <w:r>
        <w:rPr>
          <w:rFonts w:cs="Arial" w:ascii="Arial" w:hAnsi="Arial"/>
        </w:rPr>
        <w:t>Fax No. ________________. Tel No.: ________________ Cellphone No.  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450" w:footer="0" w:bottom="27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07:00Z</dcterms:created>
  <dc:creator>v.malumay</dc:creator>
  <dc:description/>
  <cp:keywords/>
  <dc:language>en-US</dc:language>
  <cp:lastModifiedBy>NSO</cp:lastModifiedBy>
  <cp:lastPrinted>2015-11-23T08:43:00Z</cp:lastPrinted>
  <dcterms:modified xsi:type="dcterms:W3CDTF">2015-12-08T05:14:00Z</dcterms:modified>
  <cp:revision>3</cp:revision>
  <dc:subject/>
  <dc:title/>
</cp:coreProperties>
</file>