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Fabrication of Collapsible Stage Platform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brication of Collapsible Stage Platfor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4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9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of Collapsible Stage Platform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 x 4ft. (12 pcs.) x 24 inches height with ladder both sides (with hand railing left &amp; right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vered with carpet (dark blue)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detachable fence using bolts for connection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fication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Elev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 in 1” thk. Marine Plywood covered with dark blue Floor carpet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Support Fra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weld joi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four (4) bolts w/ nuts in four corn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” dia. Of bolts and nu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bar in 3/8” th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” in Height 4’ x 4’ Dimens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bolts w/ nut for connecting each oth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 clams is an Option for connecting each oth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Pipe is in Sch. 3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/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45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19T01:49:00Z</dcterms:modified>
  <cp:revision>2</cp:revision>
  <dc:subject/>
  <dc:title/>
</cp:coreProperties>
</file>