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9,7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orkshop on Evaluation of Population Count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Cs w:val="18"/>
              </w:rPr>
              <w:t>(Visayas and Mindanao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th 2 function rooms good for 30 participants ea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th 1 function room for plenary session on Day 1 (AM) and on Day 4 (PM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s in function room that block participants’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 (Room Accommodation and Function Room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 can accommodate 60 participants within same floors</w:t>
            </w:r>
          </w:p>
          <w:p>
            <w:pPr>
              <w:pStyle w:val="Normal"/>
              <w:spacing w:before="0" w:after="0"/>
              <w:ind w:left="16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Room Accommodation – 4 n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ffet Breakfast – 4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AM snack, Buffet Lunch, PM Snack – 3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Buffet Dinner – 4 nigh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in City of Pasi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tober 27 to 29, 2015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-in: October 26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: October 30,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5T04:06:00Z</dcterms:modified>
  <cp:revision>4</cp:revision>
  <dc:subject/>
  <dc:title/>
</cp:coreProperties>
</file>