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Food, Venue and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ood, Venue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4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in Pasi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9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3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Rehearsal for the POPCEN 2015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achine Process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pacious function/training room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pillar/columns in function room that block participants’ vie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with WIFI access (Room Accommodation and Function Room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right="-108" w:hanging="1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multi cubicle comfort room can accommodate 40 participants within same floors</w:t>
            </w:r>
          </w:p>
          <w:p>
            <w:pPr>
              <w:pStyle w:val="Normal"/>
              <w:spacing w:before="0" w:after="0"/>
              <w:ind w:left="16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-108" w:hanging="1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Room Accommodation – 3 nigh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-108" w:hanging="1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Buffet Breakfast – 3 day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-108" w:hanging="1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AM snack, Buffet Lunch, PM Snack – 4 day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-108" w:hanging="1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Buffet Dinner – 3 nigh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in City of Pasi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ember 14 to 17, 2015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-in: December 14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-out: December 17, 201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*******************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Date: 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0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15T04:03:00Z</dcterms:modified>
  <cp:revision>2</cp:revision>
  <dc:subject/>
  <dc:title/>
</cp:coreProperties>
</file>