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xternal Hard Drive, Keyboard, Mouse, Mouse Pad and UP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ternal Hard Drive, Keyboard, Mouse, Mouse Pad an 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6,134.85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disk external (1 TB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d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e use of BSS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19T01:22:00Z</dcterms:modified>
  <cp:revision>2</cp:revision>
  <dc:subject/>
  <dc:title/>
</cp:coreProperties>
</file>