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(ISHB) Labor Force Survey (LFS)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(ISHB) Labor Force Survey (LF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3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5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15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9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</w:rPr>
              <w:t xml:space="preserve">Printing of Integrated Survey of Households Bulletin (ISHB) Labor Force Survey (LFS)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s No. 163 January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s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y.: 15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of Paper: 8.5 x 11 inches fold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ver: Fold cote caliper 12 w/ spined text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(Inside back cover w/ printing back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pages: Book paper 70 lbs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olor: Black text 1/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pages: 114 (excl. cover page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olor cover: 3 colo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text: 1 col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: Offs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ing: Symthe sew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: Camera Read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 to LFS Budg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ps.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45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08T06:58:00Z</dcterms:modified>
  <cp:revision>2</cp:revision>
  <dc:subject/>
  <dc:title/>
</cp:coreProperties>
</file>