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Palay and Corn Questionnai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Palay and Corn Questionna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2,15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Palay Production Survey Questionnai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y Production Survey (PP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. of copies/sets (PPS) – 13,700 copies/s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official colored logo printed on front page of PP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questionnaire (see attached exampl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rint        : Camera ready, (single print only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ges: Palay Production Survey – 4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                      : Black (excluding Logo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nding                : stapled at the upper left hand cor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ee attached exampl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pping             : PPS 200 copies/sets/bund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ize           : 8-1/2” x 13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Quality       : Book paper, 80 GSM (fresh stock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 of all printed items: on or before November 7,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,7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Corn Production Survey Questionnai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r Production Survey (PP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. of copies/sets (CPS) – 9,300 copies/s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official colored logo printed on front page of CP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questionnaire (see attached exampl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rint        : Camera ready, (single print only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Pages: Corn Production Survey – 4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                      : Black (excluding Logo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ng                 : stapled at the upper left hand cor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ee attached exampl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pping             : CPS 200 copies/sets/bund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ize           : 8-1/2” x 13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Quality       : Book paper, 80 GSM (fresh stock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 of all printed items: on or before November 7,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p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9,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7T01:06:00Z</dcterms:modified>
  <cp:revision>2</cp:revision>
  <dc:subject/>
  <dc:title/>
</cp:coreProperties>
</file>