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 xml:space="preserve">2015 ULE Field Operations and Processing Manual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015 ULE Field Operations and Processing Manual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10-13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87,548.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2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ULE Field Operations and Processing Manu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ions: Printing and Shipping (fastest mean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8" w:right="-10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Printing the following are the specifica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8" w:right="-10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pages: 20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8" w:right="-10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of Paper: 8.5 X 11 in; Cover Color: Full Colors w/ lo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8" w:right="-10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 Paper: Foldcote, caliper 12 w/ U.V. lamin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8" w:right="-10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ide Pages: Bookpaper 50, substance 2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8" w:right="-10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pecifications: Symthe sewn, Camera read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08" w:right="-108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Shipment (fastest means) to be sent to Field Office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fore  Oct. 19, 201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ith the following addressees and addresses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PSA- Central Office send to MS. ELSIE B. SOLIDU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ddress: 17th Flr Cyberpod Centris Three, Edsa Corn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Quezon Ave., Quezon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R send to MS. LOURDES V. HOMECILLO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4th Flr Philippine Bible Society (PBS) Bldg.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R Magsaysay Blvd Sta Mesa, Mani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R 1 send to Mr. DANILO R. CUBINAR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3/F Philippine Bible Society (PBS) BLDG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Ramon Magsaysay Blvd Sta. Mesa Mani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CR 2 send to Mr. APOLINAR F. OBLEA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5/F Philippine Bible Society (PBS) BLDG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Ramon Magsaysay Blvd Sta. Mesa Mani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R 3 send to Mr. PACIANO B. DIZON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R- 204 2/F First Optima Realty Corp Bld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R 4 send to Ms. BELEN R. RAZO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Rm 316 3/F Sapphire Bldg Victory Liner Compd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Rizal ave Ext Caloocan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CR 5 send to Ms. </w:t>
            </w:r>
            <w:r>
              <w:rPr>
                <w:rFonts w:cs="Arial" w:ascii="Arial" w:hAnsi="Arial"/>
                <w:b/>
                <w:sz w:val="16"/>
                <w:szCs w:val="18"/>
              </w:rPr>
              <w:t>MARIA FRANCIA R. NEPUMOCENO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2/F SKK Bldg 63-65 Se Gil Puyat Ave (Buendia)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Pasay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R send to MS. OLIVIA G. GULLA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2nd &amp; 3rd Flr, CTLL Building 141 Abanao 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Extension, Baguio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gion </w:t>
            </w:r>
            <w:r>
              <w:rPr>
                <w:rFonts w:cs="Arial" w:ascii="Arial" w:hAnsi="Arial"/>
                <w:b/>
                <w:sz w:val="16"/>
                <w:szCs w:val="18"/>
              </w:rPr>
              <w:t>I send to MR. SOCRATES L. RAMORES</w:t>
            </w:r>
          </w:p>
          <w:p>
            <w:pPr>
              <w:pStyle w:val="Normal"/>
              <w:spacing w:before="0" w:after="0"/>
              <w:ind w:left="48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Parammata Bldg. Diversion Road Sitio 5 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Bgy Biday, San Fernando City, La Un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NGASINAN send to Mr. EDGAR M. NORBERTE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8"/>
              </w:rPr>
              <w:t>Manuel S. Lim Bldg De Venecia Diversion Rd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8"/>
              </w:rPr>
              <w:t>Nalsian Calasiao Pangasin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on II send to MS. MAGDALENA C. BAUTISTA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  <w:r>
              <w:rPr>
                <w:rFonts w:cs="Arial" w:ascii="Arial" w:hAnsi="Arial"/>
                <w:sz w:val="16"/>
                <w:szCs w:val="18"/>
              </w:rPr>
              <w:t xml:space="preserve"> City Hall Annex Building Carig Sur Tuguegarao City, Cagay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SABELA send to Mr. JULIUS M. EMPERADOR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8"/>
              </w:rPr>
              <w:t>2F/3F LSP Bldg. Alibagu Ilagan City Isabel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on III send to MR. EDGARDO G. PARE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NSO Building Diosdado Macapagal Govt Ctr.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8"/>
              </w:rPr>
              <w:t>Bgy Maimpis, San Fernando City, Pampang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ATAAN send to Ms. LEDESMA L. MORANTE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 2/F Loren &amp; Lorna Bldg., Tenejero Balanga City, Bata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ULACAN send to Ms. EMMA A. FABIAN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Villa Reina Bldg., Valenzuela St., City of Malolos Bulac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UEVA ECIJA send to Ms. ELIZABETH M. RAYO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dress: NE Pacific Mall H. Concepcion Km 111 Maharlika 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ghway Cabanatuan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MPANGA send to Mr. FLORENCIO A. ANGULO JR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2/F PSA Bldg Diosdado Macapagal Government Center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>Maimpis City of San Fernando Pampang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ARLAC send to Ms. ARLENE M. DIVINO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 3/F U.S. Bldg McArthur Highway Tarlac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AMBALES send to Ms. MARIA VIRGINIA R. OLVENA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#47 Gordon Ave. Bgy Pag-asa, Olongapo City Zamba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Region IVA send to MS. ROSALINDA P. BAUTISTA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Ground Floor Building C Fiesta Mall Marawoy Lipa City, Batanga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ATANGAS send to Ms. CHARITO C. ARMONIA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2/F Bernal Commercial Bldg., Julian Pastor Rd (New          Public Market) Batangas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VITE send to Ms. LUCIA IRAIDA A. SONEJA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dress: 2/F Government Center Bldg. Provincial Capitol Grounds    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8"/>
              </w:rPr>
              <w:t>San Agustin Trece Martires City Cavi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GUNA send to Ms. MAGDALENA T. SERQUENA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Maharlika Highway Bgy Bagong Bayan San Pablo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QUEZON send to Ms. AIRENE A. PUCYUTAN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3/F Pacific Mall, Landco BusinessPark M.L., Tagarao St., Lucena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IZAL send to Ms. EVELYN M. SEVILLA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G/F Budgetlane Shopping Center Circumferential Rd Antipolo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Region IVB send to MS. LENI R. RIOFLORIDO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JP Rizal St Bgy Camilmil Calapan City, Oriental Mindor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LAWAN send to Mr. BENJAMIN P. QUINTERO, Ph. D.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6"/>
                <w:szCs w:val="18"/>
              </w:rPr>
              <w:t>2/F CBPP Bldg. #160 Rizal Ave Puerto Princesa City Palaw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Region V send to MS. CYNTHIA L. PERDIZ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2/F Albay Capitol Bldg Annex No 1 Old Albay District Legazpi City, Alba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MARINES SUR send to Mr. CLEMENTE S. MANAOG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 2/F MMCN Bldg Panganiban Ave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Naga City Camarines Su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Region VI send to MR. NORMAN R. JULAG-AY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Villanueva Bldg Iznart St Front of Amigo Mall, Iloilo City, Iloil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AKLAN send to Ms. RODELYN R. PANADERO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Torres Bldg., N. Rolda St Kalibo Akl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ILO send to Mr. WILLIAM G. JAR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</w:rPr>
              <w:t>2/F J. Villanueva Bldg., Iznart St Iloil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EGROS OCCIDENTAL send to Mr. FRED S. SOLLESTA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Villasor Bldg., Gatuslao St. Bacolod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on VII send to MR. ARIEL E. FLORENDO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450-542 JIF Building MJ Cuenco, Avenue, Cebu City, Ceb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OHOL send to Ms. JESSAMYN ANNE C. ALCAZAREN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Manzanao Bldg., San Jose, Cogon District Tagbilaran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BU send to Mr. FIRMO C. DIPUTAD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 City Savings Bank Financial Plaza cor., Burgos St &amp; Osmeña Blvd Cebu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EGROS ORIENTAL send to Mr. ARIEL T. FORTUITO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urple Bldg., Valencia St., Bgy Bagacay Dumaguete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Region VIII send to MR. RAUL F. DONES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Leyte SR Building Artemio MaTE Extension, Bgy Abucay Tacloban City, Ley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Region IX send to MR. RONALDO C. TAGHAP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Dr. Evangelista St Santa Catalina, Zamboanga City, Zamboanga Del Su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ZAMBOANGA DEL NORTE send to Ms. MA. LILIA D. DAAN\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Barbaso Bldg., Magsaysay St Dipolog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Region IX send to MR. RONALDO C. TAGHAP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(3rd Level Zamboanga City- Regional Offic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on X send to MR. EDDIE E. NASO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ddress: B3 &amp; B4 Pride Rock Business Park Gusa, Cagayan De Oro City, Misamis Orienta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UKIDNON send to Mr. RENE S. LAURO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dress:  </w:t>
            </w:r>
            <w:r>
              <w:rPr>
                <w:rFonts w:cs="Arial" w:ascii="Arial" w:hAnsi="Arial"/>
                <w:sz w:val="18"/>
                <w:szCs w:val="18"/>
              </w:rPr>
              <w:t>2/F Ramos Bldg., Fortich St., Barangay 7, Malaybalay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NAO DEL NORTE send to Mr. OSLER M. MEJARES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Barnuevo Bldg., Badellas St. Ext Pala-o, Iligan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ISAMIS ORIENTAL send to Mr. JORGE J. DAANOY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B2 Pride Rock Business Park Gusa, Cagayan de Oro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Region XI send to MR. JAIME S. PALLER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Ango Building Cabaguio Avenue, Davao City Davao Del Su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VAO DEL NORTE send to Mr. PEPITO D. AMOYEN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: </w:t>
            </w:r>
            <w:r>
              <w:rPr>
                <w:rFonts w:cs="Arial" w:ascii="Arial" w:hAnsi="Arial"/>
                <w:sz w:val="16"/>
                <w:szCs w:val="18"/>
              </w:rPr>
              <w:t>3/F F.A. Laingo Development Corp Bldg., cor., Bonifacio &amp; Quezon Sts Tagum City Davao Del Nor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DAVAO DEL SUR send to Mr. RANDOLPH ANTHONY B. GALES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: </w:t>
            </w:r>
            <w:r>
              <w:rPr>
                <w:rFonts w:cs="Arial" w:ascii="Arial" w:hAnsi="Arial"/>
                <w:sz w:val="16"/>
                <w:szCs w:val="18"/>
              </w:rPr>
              <w:t>3/F R &amp; T Yap Bldg., F Bangoy St Davao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ion XII send to ATTY. MAQTAHAR L. MANULON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2nd Flr Elena V. Co Bldg. Don Rufino, Alonzo St., Cotabato City, Maguindana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SOUTH COTABATO send to Mr. RUBEN D. ABARO JR. 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Partridge Bldg., J Catolico Sr. Ave Lagao, General Santos Cit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ULTAN KUDARAT send to Mr. RAFAEL T. SAMBRANO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</w:rPr>
              <w:t>Fajardo Bldg., 19 Doña Aurora St Pob., Tacurong City Sultan Kudar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RMM send to MR. SUOD M. BARODI</w:t>
            </w:r>
          </w:p>
          <w:p>
            <w:pPr>
              <w:pStyle w:val="Normal"/>
              <w:spacing w:before="0" w:after="0"/>
              <w:ind w:left="48" w:right="-10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dress: Carumba Building Jupiter Street RH9, Cotabato City, Maguindana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right="-108" w:hanging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RAGA send to MS. ROSALINDA C. APURA</w:t>
            </w:r>
          </w:p>
          <w:p>
            <w:pPr>
              <w:pStyle w:val="Normal"/>
              <w:spacing w:before="0" w:after="0"/>
              <w:ind w:left="48" w:right="-108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Address: Jedal Building Lopez Jaena Extension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</w:rPr>
              <w:t>Butuan City,  Agusan Del Norte</w:t>
            </w:r>
          </w:p>
          <w:p>
            <w:pPr>
              <w:pStyle w:val="Normal"/>
              <w:spacing w:before="0" w:after="0"/>
              <w:ind w:left="4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********************************************************</w:t>
            </w:r>
          </w:p>
          <w:p>
            <w:pPr>
              <w:pStyle w:val="Normal"/>
              <w:spacing w:before="0" w:after="0"/>
              <w:ind w:left="4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4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Arial" w:hAnsi="Arial" w:cs="Aria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015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10-02T12:54:00Z</dcterms:modified>
  <cp:revision>6</cp:revision>
  <dc:subject/>
  <dc:title/>
</cp:coreProperties>
</file>