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Food, Venue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od, Venue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3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ferably near PSA-CVEA, East Ave., Diliman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2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916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erms of Reference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Accommodation and Venue for Regional Statistics Service Officers/ Personnel and selected Central Office Personnel for the conduct of Briefing on the System of Environmental –Economic Accounting (SEEA) 2012-Central Framework and United Nations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ramework for the Development of Environment Statistics (FDES) 2013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ferably near PSA-CVEA, East Ave., Diliman, Quezon Cit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108" w:hanging="3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ccommodation</w:t>
            </w:r>
          </w:p>
          <w:p>
            <w:pPr>
              <w:pStyle w:val="Normal"/>
              <w:spacing w:before="0" w:after="0"/>
              <w:ind w:left="360" w:righ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Minimum of 35 pax for 2 days)</w:t>
            </w:r>
          </w:p>
          <w:p>
            <w:pPr>
              <w:pStyle w:val="Normal"/>
              <w:spacing w:before="0" w:after="0"/>
              <w:ind w:left="36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October 2015- 2:00 PM check-in </w:t>
            </w:r>
          </w:p>
          <w:p>
            <w:pPr>
              <w:pStyle w:val="Normal"/>
              <w:spacing w:before="0" w:after="0"/>
              <w:ind w:left="36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7 October 2015 – 12:00 NN check-out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CLUSIONS: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om accommodation for minimum of 35 pax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wo (2) nights accommodation ( check-in on 25 Oct.; check-out on 27 Oct. 2015)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 units of Triple Sharing Room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units of Twin Sharing Room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5 Oct. –  Set Dinner ( 50 pax)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6 Oct. – Breakfast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7 Oct. – Breakfast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10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ole Day Live-in Package </w:t>
            </w:r>
          </w:p>
          <w:p>
            <w:pPr>
              <w:pStyle w:val="Normal"/>
              <w:spacing w:before="0" w:after="0"/>
              <w:ind w:left="360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October 2015 – AM Snack, Managed Buffet Lunch, PM Snacks, Managed Buffet Dinn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right="-10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Free use of fully-air-conditioned functions room ( for 60 pax classroom typ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right="-108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microphones ( at leats thre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right="-108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whiteboard markers, pads, pe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right="-108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ree wifi connection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right="-108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free flowing coffee and te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right="-108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cand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0" w:right="-108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parking space for the participan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te:To be charged against PEENRA 2015 fund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sz w:val="20"/>
              </w:rPr>
              <w:t>7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Date: 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02T12:52:00Z</dcterms:modified>
  <cp:revision>4</cp:revision>
  <dc:subject/>
  <dc:title/>
</cp:coreProperties>
</file>