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Hard Drive, USB Flash Drive and Power Ban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xternal Hard Drive, USB Flash Drive and Power Bank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3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32,8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ble External Hard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: USB 3.0/USB 2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Data Transfer Rate: 4800 megabytes per seco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on Speed: 5400 revolutions per minut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rive Capacity: 2000 gigabyt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Flash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: 64 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s: High Speed USB 2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Plug and Pl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Windows and Mac Compati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ble Power Ban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y: 50000mAh capacity with long cycle life and high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Efficiency of power convers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s: Double USB outpu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Wide compati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Powerful with long operation tim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apid charge, charging time 8 h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12T02:49:00Z</dcterms:modified>
  <cp:revision>4</cp:revision>
  <dc:subject/>
  <dc:title/>
</cp:coreProperties>
</file>