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Desktop PC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ktop P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3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9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ktop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phis-S Intel H87 (BU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.5/WillTuner/2U3 HM CR/Com95W/300WRg [Will Turner]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USB3.0, Headphone/Mic front I/O (BU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in-1 Media Card Reader (BU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U Gamay 300W Regular ATX (BU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Core i5-4460 3.2G 6M 84W CPU [Haswell]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GB DDR3-1600 (1x4GB) Memphis RAM [Memphis]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” IPS monitor (178 degrees/178 viewing angl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 7200 RPM SATA 6G 3.5 H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Multi DVDRW 1st O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IDIA GeForce GT 720 2GB DDR3 FH GFX [Beaver2]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USB Wired W8 Keyboard [Katydid]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USB Wired Optical Mouse [Portial]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14 Country Kit [Will Turner]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8.1 Pro 64Bit OEM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gle Unit AP Will Tuner Packaging [Will Turner_AP]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29T08:38:00Z</dcterms:modified>
  <cp:revision>4</cp:revision>
  <dc:subject/>
  <dc:title/>
</cp:coreProperties>
</file>